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8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9/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GERSON DA FARMÁC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i no Calendário Oficial de Eventos do Município de Araraquara a Campanha de Conscientização Novembro Azul, a ser realizada anualmente no mês referid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º Fica incluído no Calendário Oficial de Eventos do Município a Campanha de Conscientização Novembro Azul, a ser realizada anualmente no mês referido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Novembro Azul é uma campanha de conscientização realizada por diversas entidades no mês de novembro dirigida a sociedade e aos homens sobre a importância da prevenção e do diagnóstico precoce do câncer de próstata e outras doenças masculin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A data a que se refere o artigo anterior poderá ser comemorada anualmente com reuniões, palestras, seminários ou outros event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Os recursos necessários para atender as despesas com a execução desta lei serão obtidos mediante parceria com empresas de iniciativa privada ou governamental, sem acarretar ônus para 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8 (vinte e oito) dias do mês de outu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6:00Z</dcterms:created>
  <dc:creator>hm</dc:creator>
  <dc:description/>
  <cp:keywords/>
  <dc:language>en-US</dc:language>
  <cp:lastModifiedBy>valdemar</cp:lastModifiedBy>
  <dcterms:modified xsi:type="dcterms:W3CDTF">2015-10-27T17:03:00Z</dcterms:modified>
  <cp:revision>4</cp:revision>
  <dc:subject/>
  <dc:title/>
</cp:coreProperties>
</file>