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3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0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parágrafo único do art. 2º da Lei nº 8.564/2015, que faz menção incorreta do bairro que será beneficiado com o equipamento público destinado a pratica de esportes e lazer, sendo correto o bairro Cidade Jardim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8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