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3/15, da Prefeitura do Município de Araraquara, altera parágrafo único do art. 2º da Lei nº 8.564/2015, que faz menção incorreta do bairro que será beneficiado com o equipamento público destinado a pratica de esportes e lazer, sendo correto o bairro Cidade Jardim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8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10-27T12:1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