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22/15, da Prefeitura do Município de Araraquara, aplica, no Município de Araraquara, a Lei Complementar Federal nº 151/2015, que regulamenta a utilização dos depósitos judiciais de origem tributária ou não tributária, institui o Fundo de Reserva dos depósitos judiciai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7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