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2/15, da Prefeitura do Município de Araraquara, aplica, no Município de Araraquara, a Lei Complementar Federal nº 151/2015, que regulamenta a utilização dos depósitos judiciais de origem tributária ou não tributária, institui o Fundo de Reserva dos depósito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legislar sobre matérias de competência do Município, especialmente no que se refere a assuntos de interesse local, inclusive suplementando a legislação federal e a estadual (artigo 21, inciso I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408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10-27T11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