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s vias públicas internas do Residencial e Comercial Quinta e Portal das Tipua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83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7T1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