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sz w:val="32"/>
          <w:szCs w:val="24"/>
        </w:rPr>
        <w:t>2371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consertar a tampa do bueiro na Avenida Santo Antônio, em frente a praça Daniel Munhoz Garcia Perez, no bairro Vila Xavier ,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0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66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34.conserto do bueiro na Vila Xavier.20.10.2015</w:t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3:00Z</dcterms:created>
  <dc:creator>hm</dc:creator>
  <dc:description/>
  <cp:keywords/>
  <dc:language>en-US</dc:language>
  <cp:lastModifiedBy>Erlei Fortunato Cerni Baú</cp:lastModifiedBy>
  <cp:lastPrinted>2015-10-19T16:41:00Z</cp:lastPrinted>
  <dcterms:modified xsi:type="dcterms:W3CDTF">2015-10-26T14:43:00Z</dcterms:modified>
  <cp:revision>2</cp:revision>
  <dc:subject/>
  <dc:title>CÂMARA MUNICIPAL DE ARARAQUARA</dc:title>
</cp:coreProperties>
</file>