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o recapeamento da Rua Mondo Arquimedes Luppi, próximo ao número 128, Bairro Jardim do Bosque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xistem buracos de grande porte nesta rua e as pedras estão soltas atingindo carros e pedestres e trata-se de uma área escolar- Associação de Atendimento Especializado Educacional (AAEE)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05 23102015 Recapeamento asfáltico- Rua Mondo Arquimedes Luppi- Jardim do Bosqu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2:00Z</dcterms:created>
  <dc:creator>hm</dc:creator>
  <dc:description/>
  <cp:keywords/>
  <dc:language>en-US</dc:language>
  <cp:lastModifiedBy>Erlei Fortunato Cerni Baú</cp:lastModifiedBy>
  <cp:lastPrinted>2015-10-22T10:21:00Z</cp:lastPrinted>
  <dcterms:modified xsi:type="dcterms:W3CDTF">2015-10-23T16:02:00Z</dcterms:modified>
  <cp:revision>2</cp:revision>
  <dc:subject/>
  <dc:title>CÂMARA MUNICIPAL DE ARARAQUARA</dc:title>
</cp:coreProperties>
</file>