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769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Dr.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no sentido de encaminhar à esta Casa de Leis solicitando-lhe que apresente documentação referente todos os eventos realizados em nossa cidade nos anos de 2013, 2014 e 2015 pela Secretaria Municipal de Esporte, Fundesport, contendo cópia completa dos contratos com notas fiscais, valores acordados entre Prefeitura, Secretaria de Esportes e Fundesport, valores pagos e a quem foram destinados.  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20 de outubro de 2015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1:00Z</dcterms:created>
  <dc:creator>Câmara Municipal Araraquara</dc:creator>
  <dc:description/>
  <cp:keywords/>
  <dc:language>en-US</dc:language>
  <cp:lastModifiedBy>Renato Norio Kemotu</cp:lastModifiedBy>
  <cp:lastPrinted>2015-10-20T18:04:00Z</cp:lastPrinted>
  <dcterms:modified xsi:type="dcterms:W3CDTF">2015-10-28T15:50:00Z</dcterms:modified>
  <cp:revision>5</cp:revision>
  <dc:subject/>
  <dc:title>REQUERIMENTO</dc:title>
</cp:coreProperties>
</file>