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2351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.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satisfeitas as formalidades regimentais, seja oficiado ao senhor Prefeito Municipal, a necessidade de entrar em entendimento com o órgão responsável, no sentido de implantar a ginástica laboral para as empresas públicas e privada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em anexo projeto de lei da Câmara Municipal de São Paul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1 de outu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dicação ginástica laboral para as empresas públicas e privada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06:00Z</dcterms:created>
  <dc:creator>Câmara Municipal de Araraquara</dc:creator>
  <dc:description/>
  <cp:keywords/>
  <dc:language>en-US</dc:language>
  <cp:lastModifiedBy>Erlei Fortunato Cerni Baú</cp:lastModifiedBy>
  <cp:lastPrinted>2015-10-21T17:21:00Z</cp:lastPrinted>
  <dcterms:modified xsi:type="dcterms:W3CDTF">2015-10-22T15:06:00Z</dcterms:modified>
  <cp:revision>2</cp:revision>
  <dc:subject/>
  <dc:title>CÂMARA MUNICIPAL DE ARARAQUARA</dc:title>
</cp:coreProperties>
</file>