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99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22 de outubro de 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ocesso nº 97/0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meia Comissão de Estágio Probatório, conforme artigo 50, da Lei nº 6.646, de 31 de outubro de 2.007 e artigos 3° e 4° do Ato da Mesa n.° 42/0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4"/>
          <w:szCs w:val="30"/>
        </w:rPr>
      </w:pPr>
      <w:r>
        <w:rPr>
          <w:rFonts w:cs="Arial" w:ascii="Arial" w:hAnsi="Arial"/>
          <w:b/>
          <w:bCs/>
          <w:sz w:val="14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RESOLVE 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nomeada, nos termos do disposto no artigo 50, da Lei n. ° 6.646/07 e artigos 3° e 4° do Ato da Mesa nº 42/03, a Comissão de Estágio Probatório constituída dos seguintes servidores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sidente: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arlos Henrique de Oliveira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embr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Lúcia Felisberto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Rhennã Escudero Pereira Diniz</w:t>
      </w:r>
    </w:p>
    <w:p>
      <w:pPr>
        <w:pStyle w:val="Normal"/>
        <w:tabs>
          <w:tab w:val="clear" w:pos="708"/>
          <w:tab w:val="left" w:pos="4956" w:leader="none"/>
        </w:tabs>
        <w:bidi w:val="0"/>
        <w:ind w:left="0" w:right="0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- Este ato entra em vigor na data de sua publicação com seus efeitos retroativos a contar de 11 de setembro de 2015.</w:t>
      </w:r>
    </w:p>
    <w:p>
      <w:pPr>
        <w:pStyle w:val="Normal"/>
        <w:tabs>
          <w:tab w:val="clear" w:pos="708"/>
          <w:tab w:val="left" w:pos="4956" w:leader="none"/>
        </w:tabs>
        <w:bidi w:val="0"/>
        <w:ind w:left="0" w:right="0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lockText"/>
        <w:bidi w:val="0"/>
        <w:ind w:left="0" w:right="0" w:firstLine="3402"/>
        <w:rPr/>
      </w:pPr>
      <w:r>
        <w:rPr/>
        <w:t>Câmara Municipal de Araraquara, aos 22 (vinte e dois) dias do mês de outubro do ano de dois mil e quinze (2015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7"/>
      </w:tblGrid>
      <w:tr>
        <w:trPr/>
        <w:tc>
          <w:tcPr>
            <w:tcW w:w="42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HELD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TOR RAIMUNDO BEZER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bidi w:val="0"/>
      <w:ind w:left="0" w:right="-374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081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22T12:56:00Z</cp:lastPrinted>
  <dcterms:modified xsi:type="dcterms:W3CDTF">2015-10-22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