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dio Lopes, denomina Rua Domingos Casuscelli Neto a via pública da sede do Município conhecida como prolongamento da Rua Luiz Sotratti, do loteamento denominado Residencial Campos de Piemonte, com início na Avenida Belmiro Rozatto e término na divisa do loteamento Recreio Campestre Imperad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outu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1</Characters>
  <CharactersWithSpaces>12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0-27T18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