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98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22 de outubr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257/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meia Comissão de Avaliação de Desempenho, conforme artigo 55, da Lei Municipal nº 6.646, de 31 de outubro de 2007 e artigo 6° do Ato da Mesa n.° 074, de 08 de outubr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4"/>
          <w:szCs w:val="30"/>
        </w:rPr>
      </w:pPr>
      <w:r>
        <w:rPr>
          <w:rFonts w:cs="Arial" w:ascii="Arial" w:hAnsi="Arial"/>
          <w:b/>
          <w:bCs/>
          <w:sz w:val="14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ESOLVE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nomeada, nos termos do disposto no artigo 55, da Lei Municipal nº 6.646, de 31 de outubro de 2007 e artigo 6° do Ato da Mesa n.° 074, de 08 de outubro de 2009, a Comissão de Avaliação de Desempenho constituída pelos servidores Cristiane Leandro da Silva e Bruna Cardoso Brasil de Souza, como titulares e Ana Paula Marie Kuwana Escamilha, como suplente, mais o superior imediato do avaliad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Para avaliação do Administrador Geral, fica nomeada a Comissão de Avaliação de Desempenho constituída pelos servidores, Marcelo Roberto Dispeiratti Cavalcanti, Mario Escamilha Junior e Silvia Lucia Marques Nunes Delgatti.</w:t>
      </w:r>
    </w:p>
    <w:p>
      <w:pPr>
        <w:pStyle w:val="Normal"/>
        <w:tabs>
          <w:tab w:val="clear" w:pos="708"/>
          <w:tab w:val="left" w:pos="4956" w:leader="none"/>
        </w:tabs>
        <w:bidi w:val="0"/>
        <w:ind w:left="0" w:right="0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bidi w:val="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e ato entra em vigor na data de sua publicação com seus efeitos retroativos a contar de 11 de setembro de 2015.</w:t>
      </w:r>
    </w:p>
    <w:p>
      <w:pPr>
        <w:pStyle w:val="Normal"/>
        <w:tabs>
          <w:tab w:val="clear" w:pos="708"/>
          <w:tab w:val="left" w:pos="4956" w:leader="none"/>
        </w:tabs>
        <w:bidi w:val="0"/>
        <w:ind w:left="0" w:right="0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2 (vinte e dois) dias do mês de outubro do ano de 2015 (dois mil e quinz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TOR RAIMUNDO BEZER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2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