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7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Adilson Vital, denomina Rua José Ramos a via pública a via pública da sede do Município conhecida como Rua “04”, do loteamento denominado Jardim Residencial Vale do Campo, com início na Avenida “01” e término na Avenida “02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outu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4</Characters>
  <CharactersWithSpaces>12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10-22T12:26:00Z</cp:lastPrinted>
  <dcterms:modified xsi:type="dcterms:W3CDTF">2015-10-27T18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