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4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a retirada dos pombos  de dentro da Escola Municipal Professor  Hermínio Pagotto localizada no Assentamento Bela Vista, desta cidade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o as fezes dos pombos apresentam alto risco a saúde das crianças que estudam na escola do Assentamento. E o número de pombos que lá se encontram é grande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Outu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91 20102015 Capinação Assentamento Bela V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9:00Z</dcterms:created>
  <dc:creator>hm</dc:creator>
  <dc:description/>
  <cp:keywords/>
  <dc:language>en-US</dc:language>
  <cp:lastModifiedBy>Erlei Fortunato Cerni Baú</cp:lastModifiedBy>
  <cp:lastPrinted>2015-10-20T14:15:00Z</cp:lastPrinted>
  <dcterms:modified xsi:type="dcterms:W3CDTF">2015-10-21T14:29:00Z</dcterms:modified>
  <cp:revision>2</cp:revision>
  <dc:subject/>
  <dc:title>CÂMARA MUNICIPAL DE ARARAQUARA</dc:title>
</cp:coreProperties>
</file>