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4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com urgência a capinação e limpeza dentro da Escola Municipal Professor Hermínio Pagotto localizada no Assentamento Bela Vista, desta cidade. Fotos anex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 mato alto esta causando insegurança aos alunos por se tratar de uma área rural, apresenta assim riscos de animais peçonhento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92 20102015 Retirada dos pombos Assentamento Bela V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32:00Z</dcterms:created>
  <dc:creator>hm</dc:creator>
  <dc:description/>
  <cp:keywords/>
  <dc:language>en-US</dc:language>
  <cp:lastModifiedBy>Erlei Fortunato Cerni Baú</cp:lastModifiedBy>
  <cp:lastPrinted>2015-10-20T14:15:00Z</cp:lastPrinted>
  <dcterms:modified xsi:type="dcterms:W3CDTF">2015-10-21T15:32:00Z</dcterms:modified>
  <cp:revision>2</cp:revision>
  <dc:subject/>
  <dc:title>CÂMARA MUNICIPAL DE ARARAQUARA</dc:title>
</cp:coreProperties>
</file>