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outor Helder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s acontecimentos da última sessão extraordinária realizada no dia 8 (oito) de outubro de 2015, sobre o aumento na Taxa de resíduos sólidos.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uma discussão sobre os cargos de confiança existentes no DAAE (Departamento de Água e Esgoto de Araraquara)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Superintendente do DAAE que encaminhe a essa Casa de Leis o número de cargos comissionados constando nomes, função e salários. 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13 de outubro de 2015.</w:t>
      </w:r>
    </w:p>
    <w:p>
      <w:pPr>
        <w:pStyle w:val="Normal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10.15 cargos do DAAE</w:t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34:00Z</dcterms:created>
  <dc:creator>hm</dc:creator>
  <dc:description/>
  <cp:keywords/>
  <dc:language>en-US</dc:language>
  <cp:lastModifiedBy>Renato Norio Kemotu</cp:lastModifiedBy>
  <cp:lastPrinted>2015-10-13T18:00:00Z</cp:lastPrinted>
  <dcterms:modified xsi:type="dcterms:W3CDTF">2015-10-21T14:37:00Z</dcterms:modified>
  <cp:revision>5</cp:revision>
  <dc:subject/>
  <dc:title/>
</cp:coreProperties>
</file>