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ÍCIO nº 1896/2015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Em 16 de outubro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s termos do art. 166, § 5º, da Constituição Federal, c.c. o art. 229, § 4º, da Lei Orgânica do Município, encaminho em anexo o </w:t>
      </w:r>
      <w:r>
        <w:rPr>
          <w:rFonts w:cs="Calibri" w:ascii="Calibri" w:hAnsi="Calibri"/>
          <w:b/>
          <w:sz w:val="24"/>
          <w:szCs w:val="24"/>
        </w:rPr>
        <w:t>substitutivo ao PROJETO DE LEI Nº 202/15</w:t>
      </w:r>
      <w:r>
        <w:rPr>
          <w:rFonts w:cs="Calibri" w:ascii="Calibri" w:hAnsi="Calibri"/>
          <w:sz w:val="24"/>
          <w:szCs w:val="24"/>
        </w:rPr>
        <w:t>, que estima a receita e fixa a despesa do Município de Araraquara para o exercício de 2016 (Orçamento Anual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 modificações ora propostas foram inseridas no texto original, protocolado no ultimo dia 30 de setembro, por orientação técnica do setor contábil da Prefeitura, com vistas a aprimorar a compatibilização da Peça Orçamentária ao Plano Plurianual e à Lei de Diretrizes Orçamentár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Corpodetexto2"/>
        <w:tabs>
          <w:tab w:val="clear" w:pos="4536"/>
          <w:tab w:val="left" w:pos="3544" w:leader="none"/>
        </w:tabs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a forma, considerando que as alterações visam apenas à melhoria da consecução dos objetivos da propositura, a substituição é medida que se faz imprescindível.</w:t>
      </w:r>
    </w:p>
    <w:p>
      <w:pPr>
        <w:pStyle w:val="Corpodetexto2"/>
        <w:tabs>
          <w:tab w:val="clear" w:pos="4536"/>
          <w:tab w:val="left" w:pos="3544" w:leader="none"/>
        </w:tabs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tabs>
          <w:tab w:val="clear" w:pos="4536"/>
          <w:tab w:val="left" w:pos="3544" w:leader="none"/>
        </w:tabs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oportunidade, renovo a Vossa Excelência os protestos de meu elevado apreço e consideraçã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410" w:right="1701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41:00Z</dcterms:created>
  <dc:creator>Eduardo Luiz Veiga Lopes</dc:creator>
  <dc:description/>
  <dc:language>en-US</dc:language>
  <cp:lastModifiedBy>rcutiggi</cp:lastModifiedBy>
  <cp:lastPrinted>2015-10-16T12:43:00Z</cp:lastPrinted>
  <dcterms:modified xsi:type="dcterms:W3CDTF">2015-10-16T15:43:00Z</dcterms:modified>
  <cp:revision>3</cp:revision>
  <dc:subject/>
  <dc:title>D E C L A R A Ç Ã O</dc:title>
</cp:coreProperties>
</file>