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sz w:val="36"/>
          <w:szCs w:val="24"/>
        </w:rPr>
        <w:t>2333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colocar a tampa do bueiro na Avenida Dr. Manoel Penteado, no bairro Selmi Dei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6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66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29_  conserto de bueiro no jd. Selmi Dei.16..10.2015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5:00Z</dcterms:created>
  <dc:creator>hm</dc:creator>
  <dc:description/>
  <cp:keywords/>
  <dc:language>en-US</dc:language>
  <cp:lastModifiedBy>Erlei Fortunato Cerni Baú</cp:lastModifiedBy>
  <cp:lastPrinted>2015-10-16T10:00:00Z</cp:lastPrinted>
  <dcterms:modified xsi:type="dcterms:W3CDTF">2015-10-19T14:45:00Z</dcterms:modified>
  <cp:revision>2</cp:revision>
  <dc:subject/>
  <dc:title>CÂMARA MUNICIPAL DE ARARAQUARA</dc:title>
</cp:coreProperties>
</file>