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2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devida capinação e limpeza de toda extensão da reserva ambiental situada no Bairro Parque Gramado II, na Avenida Armando Fedato, desta cidade. A Rua José Ramos do Amaral também está sendo afetada pela sujeira da mesma reserva. Vários moradores nos procuraram reclamando que a reserva está muito suja e com mato muito alto, e há infestação de escorpiões no bairro, já foi feita a reclamação e passou matéria no G1 sobre este local e ainda não foi tomada providencias. Foto da localização em anexo, e link da matéria abai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g1.globo.com/sp/sao-carlos-regiao/noticia/2013/02/mato-alto-entulho-e-escorpioes-incomodam-em-bairro-de-araraquara.html</w:t>
        </w:r>
      </w:hyperlink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1.globo.com/sp/sao-carlos-regiao/noticia/2013/02/mato-alto-entulho-e-escorpioes-incomodam-em-bairro-de-araraquar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31:00Z</dcterms:created>
  <dc:creator>hm</dc:creator>
  <dc:description/>
  <cp:keywords/>
  <dc:language>en-US</dc:language>
  <cp:lastModifiedBy>Erlei Fortunato Cerni Baú</cp:lastModifiedBy>
  <cp:lastPrinted>2015-10-15T15:30:00Z</cp:lastPrinted>
  <dcterms:modified xsi:type="dcterms:W3CDTF">2015-10-16T16:31:00Z</dcterms:modified>
  <cp:revision>2</cp:revision>
  <dc:subject/>
  <dc:title>CÂMARA MUNICIPAL DE ARARAQUARA</dc:title>
</cp:coreProperties>
</file>