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 terreno localizado na Rua Henrique João Baptista Crisci, ao lado do Nº 210, esquina com a Avenida Tereza Pelegrinete Mota, no Bairro Jardim Roberto Selmi Dei V, desta cidade. Moradores relatam que devido ao lixo e acumulo de entulhos está infestado de insetos 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8:00Z</dcterms:created>
  <dc:creator>hm</dc:creator>
  <dc:description/>
  <cp:keywords/>
  <dc:language>en-US</dc:language>
  <cp:lastModifiedBy>Erlei Fortunato Cerni Baú</cp:lastModifiedBy>
  <cp:lastPrinted>2015-10-15T14:57:00Z</cp:lastPrinted>
  <dcterms:modified xsi:type="dcterms:W3CDTF">2015-10-16T16:28:00Z</dcterms:modified>
  <cp:revision>2</cp:revision>
  <dc:subject/>
  <dc:title>CÂMARA MUNICIPAL DE ARARAQUARA</dc:title>
</cp:coreProperties>
</file>