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31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RODRIGO BUCHECHINH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procedida a devida capinação e limpeza (força tarefa), no Bairro Altos de Pinheiros I, desta cidade. Vários moradores nos procuraram reclamando que o bairro esta muito sujo e abandonado, por isso a necessidade de uma equipe de limpeza no bairr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5 de outu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6:26:00Z</dcterms:created>
  <dc:creator>hm</dc:creator>
  <dc:description/>
  <cp:keywords/>
  <dc:language>en-US</dc:language>
  <cp:lastModifiedBy>Erlei Fortunato Cerni Baú</cp:lastModifiedBy>
  <cp:lastPrinted>2015-10-15T11:26:00Z</cp:lastPrinted>
  <dcterms:modified xsi:type="dcterms:W3CDTF">2015-10-16T16:26:00Z</dcterms:modified>
  <cp:revision>2</cp:revision>
  <dc:subject/>
  <dc:title>CÂMARA MUNICIPAL DE ARARAQUARA</dc:title>
</cp:coreProperties>
</file>