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3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Avenida Professor Vespasiano Veiga, esquina com Rua José Marques Pinheiro Filho, Bairro Vila do Servido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nesta avenida é de grande porte, e as pedras que estão se soltando estão atingindo carros e pedestres. Os moradores solicitam esta melhori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88 Tapa buraco Vespasiano Vei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0:00Z</dcterms:created>
  <dc:creator>hm</dc:creator>
  <dc:description/>
  <cp:keywords/>
  <dc:language>en-US</dc:language>
  <cp:lastModifiedBy>Erlei Fortunato Cerni Baú</cp:lastModifiedBy>
  <cp:lastPrinted>2015-10-01T13:53:00Z</cp:lastPrinted>
  <dcterms:modified xsi:type="dcterms:W3CDTF">2015-10-16T16:20:00Z</dcterms:modified>
  <cp:revision>2</cp:revision>
  <dc:subject/>
  <dc:title>CÂMARA MUNICIPAL DE ARARAQUARA</dc:title>
</cp:coreProperties>
</file>