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0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serviço de tapar vários buracos localizados na Avenida Professor Vespasiano Veiga, entre Ruas Domingos Barbieri e Napoleão Selmi Dei, Bairro Vila do Servi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nesta avenida é de grande porte, e a água da chuva esta parando e aumentando cada vez mais os buracos . E trata-se de um via principal de grande trânsito diári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89 Tapa buraco Vespasiano Veiga com Domingos Barbi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0:00Z</dcterms:created>
  <dc:creator>hm</dc:creator>
  <dc:description/>
  <cp:keywords/>
  <dc:language>en-US</dc:language>
  <cp:lastModifiedBy>Erlei Fortunato Cerni Baú</cp:lastModifiedBy>
  <cp:lastPrinted>2015-10-15T10:56:00Z</cp:lastPrinted>
  <dcterms:modified xsi:type="dcterms:W3CDTF">2015-10-16T16:20:00Z</dcterms:modified>
  <cp:revision>2</cp:revision>
  <dc:subject/>
  <dc:title>CÂMARA MUNICIPAL DE ARARAQUARA</dc:title>
</cp:coreProperties>
</file>