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JETO DE LEI Nº   216 / 201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arte do grafite no município de Araraqua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Art. 1</w:t>
      </w:r>
      <w:r>
        <w:rPr>
          <w:rFonts w:cs="Calibri" w:ascii="Calibri" w:hAnsi="Calibri"/>
          <w:sz w:val="24"/>
          <w:szCs w:val="24"/>
        </w:rPr>
        <w:t xml:space="preserve">º Fica reconhecida a prática do </w:t>
      </w:r>
      <w:r>
        <w:rPr>
          <w:rFonts w:cs="Calibri" w:ascii="Calibri" w:hAnsi="Calibri"/>
          <w:sz w:val="22"/>
          <w:szCs w:val="22"/>
        </w:rPr>
        <w:t>grafit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 manifestação artística urbana de valor cultural, com o objetivo de valorizar próprios públicos ou privado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arágrafo único. Por prática do </w:t>
      </w:r>
      <w:r>
        <w:rPr>
          <w:rFonts w:cs="Calibri" w:ascii="Calibri" w:hAnsi="Calibri"/>
          <w:sz w:val="22"/>
          <w:szCs w:val="22"/>
        </w:rPr>
        <w:t>grafite</w:t>
      </w:r>
      <w:r>
        <w:rPr>
          <w:rFonts w:cs="Calibri" w:ascii="Calibri" w:hAnsi="Calibri"/>
          <w:sz w:val="24"/>
          <w:szCs w:val="24"/>
        </w:rPr>
        <w:t xml:space="preserve"> reconhecem-se inscrições complexas e desenhos feitos em muros e paredes do município que possibilitem a identidade artística e cultural de seus praticantes. </w:t>
      </w:r>
    </w:p>
    <w:p>
      <w:pPr>
        <w:pStyle w:val="Normal"/>
        <w:tabs>
          <w:tab w:val="clear" w:pos="708"/>
          <w:tab w:val="left" w:pos="3402" w:leader="none"/>
          <w:tab w:val="left" w:pos="52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Art. 2</w:t>
      </w:r>
      <w:r>
        <w:rPr>
          <w:rFonts w:cs="Calibri" w:ascii="Calibri" w:hAnsi="Calibri"/>
          <w:sz w:val="24"/>
          <w:szCs w:val="24"/>
        </w:rPr>
        <w:t>º A intervenção artística não poderá conter referências ou mensagen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- de cunho pornográfico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I- que promovam a discriminação ou o preconceito de raça, sexo, cor, etnia, religião; ou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II- que deflagrem apologia ao uso de drog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3º 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e Sessões Plínio de Carvalho, 20 de outubro de 201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na Martin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a e Vice-President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A iniciativa de propor este projeto de lei vem da necessidade e da demanda de artistas do nosso município de se reconhecer o </w:t>
      </w:r>
      <w:r>
        <w:rPr>
          <w:rFonts w:cs="Calibri" w:ascii="Calibri" w:hAnsi="Calibri"/>
          <w:sz w:val="22"/>
          <w:szCs w:val="22"/>
        </w:rPr>
        <w:t>grafite</w:t>
      </w:r>
      <w:r>
        <w:rPr>
          <w:rFonts w:cs="Calibri" w:ascii="Calibri" w:hAnsi="Calibri"/>
          <w:sz w:val="24"/>
          <w:szCs w:val="24"/>
        </w:rPr>
        <w:t xml:space="preserve"> como uma expressão artística urb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istoricamente, o grafite é fruto de um movimento da contracultura parisiense de 1968, em que seus adeptos inscreveram em diversos muros daquela cidade mensagens de cunho político. A partir do predito movimento, o ato de grafitar ganhou notoriedade, e foi difundido nos seios das comunidades espalhadas pelos quatro cantos do glob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ab/>
        <w:tab/>
        <w:t>É notório que, há tempos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sz w:val="24"/>
          <w:szCs w:val="24"/>
          <w:shd w:fill="FFFFFF" w:val="clear"/>
        </w:rPr>
        <w:t>a sociedade civil se divide na forma como encara o tema. Uma parcela considerável da opinião pública entende que o grafite nada mais é do que uma representação artística. No entanto, há segmentos que pugnam pela punição penal dos chamados grafiteir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Mas é sabido que, desde 2011, por meio da Lei nº 12.408, que altera o art. 65 da Lei nº 9.605, de 12 de fevereiro de 1998, o ato de grafitar foi descriminalizado. Dispõe o § 2º do artigo 65 da Lei nº 9.605, de 12 de fevereiro de 1998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ão constitui crime a prática de grafite realizada com o objetivo de valorizar o patrimônio público ou privado mediante manifestação artística, desde que consentida pelo proprietário e, quando couber, pelo locatário ou arrendatário do bem privado e, no caso de bem público, com a autorização do órgão competente e a observância das posturas municipais e das normas editadas pelos órgãos governamentais responsáveis pela preservação e conservação do patrimônio histórico e artístico nacional (NR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Estando legalmente amparada em território nacional, a prática do </w:t>
      </w:r>
      <w:r>
        <w:rPr>
          <w:rFonts w:cs="Calibri" w:ascii="Calibri" w:hAnsi="Calibri"/>
          <w:sz w:val="22"/>
          <w:szCs w:val="22"/>
        </w:rPr>
        <w:t>grafite,</w:t>
      </w:r>
      <w:r>
        <w:rPr>
          <w:rFonts w:cs="Calibri" w:ascii="Calibri" w:hAnsi="Calibri"/>
          <w:sz w:val="24"/>
          <w:szCs w:val="24"/>
        </w:rPr>
        <w:t xml:space="preserve"> desde que regulamentada e reconhecida como parte integrante de um movimento urbano cultural, pode colaborar com a implementação dos Princípios, Diretrizes e Objetivos da Política Municipal de Cultura previstos no Plano Diretor de Desenvolvimento e Política Ambiental de Araraquara- PDPUA, a sab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3 [...]</w:t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cratização e descentralização dos espaços urbanos que se destacam culturalmente [...];</w:t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4 [...]</w:t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r a Cultura à construção a cidade;</w:t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entralizar as ações, integrando toda a cidade nos processos culturais [...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esta feita, reitero minha justificativa, observando que a presente propositura visa reconhecer a prática do grafite no município de Araraquara a fim de que a mesma possa ser valorizada e integrada às demais expressões artísticas e culturai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na Martin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a e Vice-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0:00Z</dcterms:created>
  <dc:creator>Edna Sandra Martins</dc:creator>
  <dc:description/>
  <cp:keywords/>
  <dc:language>en-US</dc:language>
  <cp:lastModifiedBy>Marcelo R. D. Cavalcanti</cp:lastModifiedBy>
  <cp:lastPrinted>2015-10-15T10:56:00Z</cp:lastPrinted>
  <dcterms:modified xsi:type="dcterms:W3CDTF">2015-10-20T20:58:00Z</dcterms:modified>
  <cp:revision>7</cp:revision>
  <dc:subject/>
  <dc:title/>
</cp:coreProperties>
</file>