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 feito um estudo para implantar cobertura e banco no ponto de moto taxi já existente localizado na Avenida Duque de Caxias esquina com a Rua São bento, Bairro Centro n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2 – Cobertura Ponto de Moto Tax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1:00Z</dcterms:created>
  <dc:creator>Gerson Roza de Freitas</dc:creator>
  <dc:description/>
  <cp:keywords/>
  <dc:language>en-US</dc:language>
  <cp:lastModifiedBy>Erlei Fortunato Cerni Baú</cp:lastModifiedBy>
  <cp:lastPrinted>2015-10-14T09:44:00Z</cp:lastPrinted>
  <dcterms:modified xsi:type="dcterms:W3CDTF">2015-10-14T16:51:00Z</dcterms:modified>
  <cp:revision>2</cp:revision>
  <dc:subject/>
  <dc:title>CÂMARA MUNICIPAL DE ARARAQUARA</dc:title>
</cp:coreProperties>
</file>