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8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: o recapeamento, manutenção da pintura faixa escolar e da lombada da Rua Domingos de Paulo Real, esquina com Avenida Domingos de Nóbile, Bairro Yolanda Ópic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rua neste trecho inteiro encontra-se cheia de buracos; a faixa de área escolar está totalmente apagada e a lombada também a sua sinalização horizontal está péssima, e fica defronte ao CER José Pizani, a falta de manutenção está colocando as crianças e pais em grande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183 13102015 Pacote de serviços CER José Pizani- Yolanda O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39:00Z</dcterms:created>
  <dc:creator>hm</dc:creator>
  <dc:description/>
  <cp:keywords/>
  <dc:language>en-US</dc:language>
  <cp:lastModifiedBy>Erlei Fortunato Cerni Baú</cp:lastModifiedBy>
  <cp:lastPrinted>2015-10-07T12:07:00Z</cp:lastPrinted>
  <dcterms:modified xsi:type="dcterms:W3CDTF">2015-10-14T16:39:00Z</dcterms:modified>
  <cp:revision>2</cp:revision>
  <dc:subject/>
  <dc:title>CÂMARA MUNICIPAL DE ARARAQUARA</dc:title>
</cp:coreProperties>
</file>