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8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Rua Walter Pasenow, esquina com Avenida Jesuino Ferreira Lopes, Bairro Del Re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rua quase que inteira encontra-se cheia de buracos e não tem nem como desviar, e esta reinvindicação feita pelos moradores já é antiga, até o momento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85 13102015 Recapeamento Avenida Domingos De Nó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2:00Z</dcterms:created>
  <dc:creator>hm</dc:creator>
  <dc:description/>
  <cp:keywords/>
  <dc:language>en-US</dc:language>
  <cp:lastModifiedBy>Erlei Fortunato Cerni Baú</cp:lastModifiedBy>
  <cp:lastPrinted>2015-10-13T11:03:00Z</cp:lastPrinted>
  <dcterms:modified xsi:type="dcterms:W3CDTF">2015-10-14T16:42:00Z</dcterms:modified>
  <cp:revision>2</cp:revision>
  <dc:subject/>
  <dc:title>CÂMARA MUNICIPAL DE ARARAQUARA</dc:title>
</cp:coreProperties>
</file>