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28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limpeza de uma área localizada na Avenida Leonardo Gomes, número 1244 ao lado do UPA, Residencial Laura Molina, Bairro Selmi Dei V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encontra-se alto e é uma solicitação dos moradores do Bairr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Outu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87 13102015 Limpeza do campo do Residencial Laura Mol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29:00Z</dcterms:created>
  <dc:creator>hm</dc:creator>
  <dc:description/>
  <cp:keywords/>
  <dc:language>en-US</dc:language>
  <cp:lastModifiedBy>Erlei Fortunato Cerni Baú</cp:lastModifiedBy>
  <cp:lastPrinted>2015-10-13T11:12:00Z</cp:lastPrinted>
  <dcterms:modified xsi:type="dcterms:W3CDTF">2015-10-14T16:29:00Z</dcterms:modified>
  <cp:revision>2</cp:revision>
  <dc:subject/>
  <dc:title>CÂMARA MUNICIPAL DE ARARAQUARA</dc:title>
</cp:coreProperties>
</file>