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0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cademia ao Ar Livre JOSÉ RICARDO DE FREITAS – ZÉ LEMÃ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1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denominada JOSÉ RICARDO DE FREITAS - ZÉ LEMÃO, a Academia ao Ar Livre, instalada na Praça Reynaldo Garita, localizada no Setor II do Jardim Roberto Selmi Dey, neste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3 (treze) dias do mês de outu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10-13T21:30:00Z</dcterms:modified>
  <cp:revision>27</cp:revision>
  <dc:subject/>
  <dc:title/>
</cp:coreProperties>
</file>