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08/15, de iniciativa do Vereador GERSON DA FARMÁCIA, inclui no Calendário Oficial de Eventos do Município de Araraquara a Campanha de Conscientização Outubro Rosa, a ser realizada anualmente no mês referido e dá outras providências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outu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5</Characters>
  <CharactersWithSpaces>9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10-13T17:58:00Z</cp:lastPrinted>
  <dcterms:modified xsi:type="dcterms:W3CDTF">2015-10-13T17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