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8/15, de iniciativa do Vereador GERSON DA FARMÁCIA, inclui no Calendário Oficial de Eventos do Município de Araraquara a Campanha de Conscientização Outubro Rosa, a ser realizada anualmente no mês referi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13T17:57:00Z</cp:lastPrinted>
  <dcterms:modified xsi:type="dcterms:W3CDTF">2015-10-13T17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