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  <w:lang w:val="pt-BR"/>
        </w:rPr>
        <w:t>Considerando que o atleta nascido em Santos, mas desde criança reside em Araraquara onde vive com sua família e onde iniciou no voleibol revelado pelo extinto Lupo/Náutico, Renato Russomanno, tricampeão da Superliga, o atleta disputa atualmente a primeira divisão da Liga Italiana pelo Power Volley Milano, de Milã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 w:val="false"/>
          <w:sz w:val="24"/>
          <w:szCs w:val="24"/>
          <w:lang w:val="pt-BR"/>
        </w:rPr>
        <w:t>Considerando que no dia 10 de outubro de 2015 (sábado) o atleta Renato Russomanno, sagrou-se campeão do vôlei masculino dos Jogos Mundiais Militares com a Seleção Brasileira na Coréia do Sul. A final foi realizada contra a equipe do Egito vencida por 3 sets a 1, parciais de 25/22, 25/22, 22/25, 29/27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ao atleta </w:t>
      </w:r>
      <w:r>
        <w:rPr>
          <w:rFonts w:cs="Arial" w:ascii="Arial" w:hAnsi="Arial"/>
          <w:sz w:val="24"/>
          <w:szCs w:val="24"/>
          <w:lang w:val="pt-BR"/>
        </w:rPr>
        <w:t>RENATO RUSSOMANNO,</w:t>
      </w:r>
      <w:r>
        <w:rPr>
          <w:rFonts w:cs="Arial" w:ascii="Arial" w:hAnsi="Arial"/>
          <w:b w:val="false"/>
          <w:sz w:val="24"/>
          <w:szCs w:val="24"/>
        </w:rPr>
        <w:t xml:space="preserve"> apresentando-lhe as mais efusivas congratulações deste Legislativo, pela importante conquista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destacando-se com muito talento, garra e dedicação por mais este títul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outub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5 13102015 - Congratulações ao atleta Renato Russoman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15:00Z</dcterms:created>
  <dc:creator>hm</dc:creator>
  <dc:description/>
  <cp:keywords/>
  <dc:language>en-US</dc:language>
  <cp:lastModifiedBy>Renato Norio Kemotu</cp:lastModifiedBy>
  <cp:lastPrinted>2015-10-13T13:21:00Z</cp:lastPrinted>
  <dcterms:modified xsi:type="dcterms:W3CDTF">2015-10-14T17:32:00Z</dcterms:modified>
  <cp:revision>13</cp:revision>
  <dc:subject/>
  <dc:title>CÂMARA MUNICIPAL DE ARARAQUARA</dc:title>
</cp:coreProperties>
</file>