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3/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4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0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SÉ RICARDO DE FREITAS - ZÉ LEMÃO, a Academia ao Ar Livre, instalada na Praça Reynaldo Garita, localizada no Setor II do Jardim Roberto Selmi Dey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  <w:r>
        <w:rPr>
          <w:rFonts w:cs="Arial" w:ascii="Arial" w:hAnsi="Arial"/>
          <w:bCs/>
          <w:sz w:val="26"/>
          <w:szCs w:val="26"/>
        </w:rPr>
        <w:t xml:space="preserve">o presente projeto de lei tem por objetivo denominar “José Ricardo de Freitas – Zé Lemão” a academia ao ar livre instalada pela Prefeitura do Município de Araraquara na Praça Reynaldo Garita, no Jardim Roberto Selmi Dey. Dada a relevância da academia acima mencionada e da finalidade deste projeto de lei, entende-se justificada sua inclusão junto à Ordem do Dia da presente sessão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13 de outubro de 20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762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14T14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