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JOSÉ RICARDO DE FREITAS - ZÉ LEMÃO, a Academia ao Ar Livre, instalada na Praça Reynaldo Garita, localizada no Setor II do Jardim Roberto Selmi Dey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13T15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