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TENENTE SANT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Oswaldo Vital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Rua Oswaldo Vital a via pública da sede do Município conhecida como Rua “H”, do loteamento denominado Residencial Campos de Piemonte, com início na Avenida “09” e término na Avenida “10”,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3 (treze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10-13T16:42:00Z</dcterms:modified>
  <cp:revision>28</cp:revision>
  <dc:subject/>
  <dc:title/>
</cp:coreProperties>
</file>