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Carmen Adelaide Fraiz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Carmen Adelaide Fraiz a via pública da sede do Município conhecida como prolongamento da Rua Francisco Mazzei do loteamento Jardim São Gabriel e Rua 05 (prolongamento da Rua Francisco Mazzei) do loteamento Residencial Ravena, com início na Avenida Rômulo Lupo e término na Rua Raphael Lucas Martinez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3 (treze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10-13T16:42:00Z</dcterms:modified>
  <cp:revision>28</cp:revision>
  <dc:subject/>
  <dc:title/>
</cp:coreProperties>
</file>