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3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o Vereador Doutor Helder, dispõe sobre a concessão da honraria Cidadão Araraquarense à Doutora Ines Haruko Chinen de Barr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5</Characters>
  <CharactersWithSpaces>11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13T13:29:00Z</cp:lastPrinted>
  <dcterms:modified xsi:type="dcterms:W3CDTF">2015-10-13T17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