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277/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o um estudo para a colocação de lombadas ou redutores de velocidade na Avenida Pablo Picasso, no Bairro Jardim Adalberto Frederico de Oliveira Roxo I, desta cidade, em alguns pontos da via, nos dois sentidos da via. Peço urgência no atendimento a minha solicitação, pois devido aos novos bairros que surgiram nas proximidades o fluxo de veículos nessa via mais que triplicou e com isso os mesmos estão abusando da velocidade, e poderá acontecer algum acidente em breve. </w:t>
      </w:r>
    </w:p>
    <w:p>
      <w:pPr>
        <w:pStyle w:val="Normal"/>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09 de outu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0:00Z</dcterms:created>
  <dc:creator>hm</dc:creator>
  <dc:description/>
  <cp:keywords/>
  <dc:language>en-US</dc:language>
  <cp:lastModifiedBy>Erlei Fortunato Cerni Baú</cp:lastModifiedBy>
  <cp:lastPrinted>2015-10-09T12:49:00Z</cp:lastPrinted>
  <dcterms:modified xsi:type="dcterms:W3CDTF">2015-10-13T12:50:00Z</dcterms:modified>
  <cp:revision>2</cp:revision>
  <dc:subject/>
  <dc:title>CÂMARA MUNICIPAL DE ARARAQUARA</dc:title>
</cp:coreProperties>
</file>