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7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feita a vistorias nas arvores na Rua Luís Luccas, numero 279, no Bairro Jardim Tinen, nesta cidade. Neste local existe três arvores que estão com a raiz estourando a calçada e os galhos grandes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0 – Rua Luis Luccas, 279 – Jd Tin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4:00Z</dcterms:created>
  <dc:creator>Gerson Roza de Freitas</dc:creator>
  <dc:description/>
  <cp:keywords/>
  <dc:language>en-US</dc:language>
  <cp:lastModifiedBy>Erlei Fortunato Cerni Baú</cp:lastModifiedBy>
  <cp:lastPrinted>2015-09-29T12:40:00Z</cp:lastPrinted>
  <dcterms:modified xsi:type="dcterms:W3CDTF">2015-10-09T15:14:00Z</dcterms:modified>
  <cp:revision>2</cp:revision>
  <dc:subject/>
  <dc:title>CÂMARA MUNICIPAL DE ARARAQUARA</dc:title>
</cp:coreProperties>
</file>