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os terrenos localizados na Rua Angêlo Vissali, ao lado e em frente ao Nº 414, no Bairro Jardim Adalberto Frederico de Oliveira Roxo, desta cidade. Esses terrenos se encontram com grande acumulo de sucatas e lixos e está aparecendo muitos insetos e animais peçonhentos por conta do mato e sujeira que se encontra no local. Precisa de visita da vigilância sanitá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3:00Z</dcterms:created>
  <dc:creator>hm</dc:creator>
  <dc:description/>
  <cp:keywords/>
  <dc:language>en-US</dc:language>
  <cp:lastModifiedBy>Erlei Fortunato Cerni Baú</cp:lastModifiedBy>
  <cp:lastPrinted>2015-10-06T17:29:00Z</cp:lastPrinted>
  <dcterms:modified xsi:type="dcterms:W3CDTF">2015-10-09T12:13:00Z</dcterms:modified>
  <cp:revision>2</cp:revision>
  <dc:subject/>
  <dc:title>CÂMARA MUNICIPAL DE ARARAQUARA</dc:title>
</cp:coreProperties>
</file>