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;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4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de disposições da Lei Municipal n.° 8.313, de 1º de outubro de 2014, e fixa o valor da Taxa de Resíduos Sólidos de que trata referida lei para o exercício de 2016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É alterado o § 3º do artigo 2º da Lei Municipal n.º 8.313, de 1º de outubro de 2014, o qual passa a ter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§ 3º O fato gerador da Taxa ocorre no primeiro dia de cada mês, sendo seu vencimento coincidente ao da fatura de água e esgoto, o qual poderá ser alterado mediante solicitação do interessado, na forma do regulamento interno do Departamento Autônomo de Água e Esgotos de Araraquara.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2º É alterado 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o artigo 5º, da Lei Municipal n° 8.313, de 1º de outubro de 2014, o qual passa a ter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5º A base de cálculo da taxa é o custo do serviço apurado no período de agosto do ano imediatamente antecedente a julho do ano anterior ao do lançamento do tributo.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base de cálculo da taxa de resíduos sólidos, para o exercício de 2016, passa a viger de acordo com os seguintes dados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3118"/>
      </w:tblGrid>
      <w:tr>
        <w:trPr>
          <w:trHeight w:val="300" w:hRule="atLeast"/>
        </w:trPr>
        <w:tc>
          <w:tcPr>
            <w:tcW w:w="80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arâmetros de Cálculo da Taxa de Resíduos Sólidos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o de Exercício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eríodo de Referência dos Custos com os Serviços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gosto de 2014 a Julho de 20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usto Apurado (R$)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.105.377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Quantidade de economias ativas de água (un.)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4.3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xa de investimento (%)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Índice de Evasão de Receita (%)</w:t>
            </w:r>
          </w:p>
        </w:tc>
        <w:tc>
          <w:tcPr>
            <w:tcW w:w="3118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,36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305"/>
        <w:gridCol w:w="1415"/>
      </w:tblGrid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tegoria Residencial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6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6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55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53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43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13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75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27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74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18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1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tegoria Comercial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64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6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83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94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8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4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73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87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87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822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8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tegoria Industrial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69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12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66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16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4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27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85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20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38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509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5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tegoria Pública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64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6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83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94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8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4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73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87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87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822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8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tegoria Mista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aixa de Produção (kg)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ço (R$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1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2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6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3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3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1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4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4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7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5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5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13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6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24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7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7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21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8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8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4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9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,9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77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0</w:t>
            </w:r>
          </w:p>
        </w:tc>
        <w:tc>
          <w:tcPr>
            <w:tcW w:w="13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466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ma de 201,0</w:t>
            </w:r>
          </w:p>
        </w:tc>
        <w:tc>
          <w:tcPr>
            <w:tcW w:w="1415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466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O valor da taxa de resíduos sólidos, para o exercício de 2016, será calculado de acordo com a fórmula constante do § 1º do artigo 5º da Lei Municipal n.º 8.313, de 1º de outubro de 2014, considerando os dados do artigo anterior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Fica criada a Categoria Residencial Social destinada aos usuários adimplentes com o DAAE e que estejam incluídos no Cadastro Único para Programas Sociais – CadÚnic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º Os usuários enquadrados na Categoria Residencial Social terão os seguintes descontos em relação à Categoria Residencial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40% para a faixa de produção de 0 a 20,1 kg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20% para a faixa de produção de 20,2 a 40,2 kg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 Para as demais faixas de produção não haverá desco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6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rá em vigor noventa (90) dias após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8 (oito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cp:lastPrinted>2015-10-08T17:07:00Z</cp:lastPrinted>
  <dcterms:modified xsi:type="dcterms:W3CDTF">2015-10-08T20:13:00Z</dcterms:modified>
  <cp:revision>32</cp:revision>
  <dc:subject/>
  <dc:title/>
</cp:coreProperties>
</file>