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</w:rPr>
        <w:t>0720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261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198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5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08 de outubr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Renato Norio Kemotu</cp:lastModifiedBy>
  <cp:lastPrinted>2015-03-17T21:25:00Z</cp:lastPrinted>
  <dcterms:modified xsi:type="dcterms:W3CDTF">2015-10-08T19:23:00Z</dcterms:modified>
  <cp:revision>28</cp:revision>
  <dc:subject/>
  <dc:title>CÂMARA MUNICIPAL DE ARARAQUARA</dc:title>
</cp:coreProperties>
</file>