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95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05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 Academia ao Ar Livre VALMIR APARECIDO CAMBACIM - MI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denominada VALMIR APARECIDO CAMBACIM - MI, a Academia ao Ar Livre, instalada na Área de Lazer Elisandro Antonio Bitencourt Hildo “Xaxá”, localizada no bairro Jardim das Hortênsias, neste municíp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08 (oito) dias do mês de outub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0:45:00Z</dcterms:created>
  <dc:creator>hm</dc:creator>
  <dc:description/>
  <cp:keywords/>
  <dc:language>en-US</dc:language>
  <cp:lastModifiedBy>Valdemar M. Neto Mendonça</cp:lastModifiedBy>
  <dcterms:modified xsi:type="dcterms:W3CDTF">2015-10-08T18:30:00Z</dcterms:modified>
  <cp:revision>7</cp:revision>
  <dc:subject/>
  <dc:title/>
</cp:coreProperties>
</file>