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cademia ao Ar Livre JÉFERSON DE OLIVEIRA TAVARES JEFINH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JÉFERSON DE OLIVEIRA TAVARES - JEFINHO, a Academia ao Ar Livre, instalada na Área de Lazer Dirce Cruz Vintecinco, localizada no bairro Jardim Del Rey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4:00Z</dcterms:created>
  <dc:creator>hm</dc:creator>
  <dc:description/>
  <cp:keywords/>
  <dc:language>en-US</dc:language>
  <cp:lastModifiedBy>Valdemar M. Neto Mendonça</cp:lastModifiedBy>
  <dcterms:modified xsi:type="dcterms:W3CDTF">2015-10-08T18:28:00Z</dcterms:modified>
  <cp:revision>7</cp:revision>
  <dc:subject/>
  <dc:title/>
</cp:coreProperties>
</file>