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267/15.</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feito um estudo para melhorias no tráfego de veículos defronte ao Colégio Conexão, na Avenida Dom Pedro II, esquina da Avenida Maria Antonia Camargo de Oliveira, no Bairro Centro, desta cidade. Pois durante o período letivo os pais estacionam os veículos na Via Expressa, alguns estacionam atravessados na Avenida Dom Pedro II, a qualquer momento irá acontecer algum acidente nesse trecho, pois o transito de veiculo na Via Expressa é intenso durante esses horários. Peço urgência no atendimento a minha solicitação. </w:t>
      </w:r>
    </w:p>
    <w:p>
      <w:pPr>
        <w:pStyle w:val="Normal"/>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07 de outubro de 2015.</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5:00Z</dcterms:created>
  <dc:creator>hm</dc:creator>
  <dc:description/>
  <cp:keywords/>
  <dc:language>en-US</dc:language>
  <cp:lastModifiedBy>Erlei Fortunato Cerni Baú</cp:lastModifiedBy>
  <cp:lastPrinted>2015-10-07T12:31:00Z</cp:lastPrinted>
  <dcterms:modified xsi:type="dcterms:W3CDTF">2015-10-08T10:55:00Z</dcterms:modified>
  <cp:revision>2</cp:revision>
  <dc:subject/>
  <dc:title>CÂMARA MUNICIPAL DE ARARAQUARA</dc:title>
</cp:coreProperties>
</file>