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2265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feito um estudo para melhorias no tráfego de veículos defronte ao Colégio Objetivo Junior de Araraquara, na Avenida Professor Augusto Cezar, entre a Rua Gonçalves Dias e Carvalho Filho no Bairro São Geraldo, desta cidade. Pois durante o período letivo os pais estacionam os veículos dos dois lados e também alguns param no meio da via, para deixarem seus filhos na escola, com isso o transito de veículos fica caótico durante alguns horários, tanto na entrada como na saída dos alunos. Peço urgência no atendimento a minha solicitação.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07 de outub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53:00Z</dcterms:created>
  <dc:creator>hm</dc:creator>
  <dc:description/>
  <cp:keywords/>
  <dc:language>en-US</dc:language>
  <cp:lastModifiedBy>Erlei Fortunato Cerni Baú</cp:lastModifiedBy>
  <cp:lastPrinted>2015-10-05T14:30:00Z</cp:lastPrinted>
  <dcterms:modified xsi:type="dcterms:W3CDTF">2015-10-08T10:53:00Z</dcterms:modified>
  <cp:revision>2</cp:revision>
  <dc:subject/>
  <dc:title>CÂMARA MUNICIPAL DE ARARAQUARA</dc:title>
</cp:coreProperties>
</file>