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262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com urgência o recapeamento da Avenida Cristovão Colombo, esquina com Avenida Maria Antonia de Camargo Oliveira, Bairro Centro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estamos atendendo o pedido do Minas Queijos e Massas e de seus frequentadores que utilizam diariamente esta avenida e o asfalto encontra-se em péssimas condições, pedras soltas atingindo carros e em dias de chuva fica intransitável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7 de Outubr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182 07102015 Recapeamento Avenida Cristovão Colombo com Expressa- Minas Queijos e Massa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51:00Z</dcterms:created>
  <dc:creator>hm</dc:creator>
  <dc:description/>
  <cp:keywords/>
  <dc:language>en-US</dc:language>
  <cp:lastModifiedBy>Erlei Fortunato Cerni Baú</cp:lastModifiedBy>
  <cp:lastPrinted>2015-10-07T12:07:00Z</cp:lastPrinted>
  <dcterms:modified xsi:type="dcterms:W3CDTF">2015-10-08T10:51:00Z</dcterms:modified>
  <cp:revision>2</cp:revision>
  <dc:subject/>
  <dc:title>CÂMARA MUNICIPAL DE ARARAQUARA</dc:title>
</cp:coreProperties>
</file>