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7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mês de outubr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 piloto araraquarense sagrou-se Campeão Brasileiro do 12°Campeonato Fórmula SAE Brasil, no Autódromo de Piracicab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piloto tem 19 anos e é integrante da Equipe Fórmula FEI, onde cursa o 2°ano de Engenharia Mecânica. O Campeonato da Fórmula SAE Brasil é um desafio lançado aos estudantes de engenharia. Além de ser piloto do carro à combustão, é também responsável pelos sub sistemas “direção” e “suspensão” dos dois carros da equipe 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piloto </w:t>
      </w:r>
      <w:r>
        <w:rPr>
          <w:rFonts w:cs="Arial" w:ascii="Arial" w:hAnsi="Arial"/>
          <w:b/>
          <w:sz w:val="24"/>
          <w:szCs w:val="24"/>
        </w:rPr>
        <w:t>Breno Borges</w:t>
      </w:r>
      <w:r>
        <w:rPr>
          <w:rFonts w:cs="Arial" w:ascii="Arial" w:hAnsi="Arial"/>
          <w:sz w:val="24"/>
          <w:szCs w:val="24"/>
        </w:rPr>
        <w:t>, apresentando as mais efusivas congratulações deste Legislativo, pelo título de Campeão do 12°Campeonato Fórmula SAE Brasil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3 07102015 Congratulação Br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9:00Z</dcterms:created>
  <dc:creator>hm</dc:creator>
  <dc:description/>
  <cp:keywords/>
  <dc:language>en-US</dc:language>
  <cp:lastModifiedBy>Renato Norio Kemotu</cp:lastModifiedBy>
  <cp:lastPrinted>2015-10-07T10:40:00Z</cp:lastPrinted>
  <dcterms:modified xsi:type="dcterms:W3CDTF">2015-10-14T17:29:00Z</dcterms:modified>
  <cp:revision>6</cp:revision>
  <dc:subject/>
  <dc:title>CÂMARA MUNICIPAL DE ARARAQUARA</dc:title>
</cp:coreProperties>
</file>