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7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dia 04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em Araraquara as Eleições para o Conselho Tutelar 2016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s aprovados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sa Toloi Bolzani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eire de Fátima Laurind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Daniele Ferreira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yr Theodoro Eller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 Maru Yanke Brasilin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de Araújo Cerquetani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ia de Oliveira Miranda Fraga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n Dantas Caru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William Servin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vel Silva Françoso</w:t>
      </w:r>
      <w:r>
        <w:rPr>
          <w:rFonts w:cs="Arial" w:ascii="Arial" w:hAnsi="Arial"/>
          <w:sz w:val="24"/>
          <w:szCs w:val="24"/>
        </w:rPr>
        <w:t>, apresentando as mais efusivas congratulações deste Legislativo, que todos tenham uma brilhante g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4 07102015 Congratulação Conselho Tute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7:00Z</dcterms:created>
  <dc:creator>hm</dc:creator>
  <dc:description/>
  <cp:keywords/>
  <dc:language>en-US</dc:language>
  <cp:lastModifiedBy>Renato Norio Kemotu</cp:lastModifiedBy>
  <cp:lastPrinted>2015-10-07T13:37:00Z</cp:lastPrinted>
  <dcterms:modified xsi:type="dcterms:W3CDTF">2015-10-14T17:29:00Z</dcterms:modified>
  <cp:revision>6</cp:revision>
  <dc:subject/>
  <dc:title>CÂMARA MUNICIPAL DE ARARAQUARA</dc:title>
</cp:coreProperties>
</file>